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2793"/>
        <w:gridCol w:w="3368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доль забора с северной стороны д/сада № 108 в районе пр-та им. газеты «Красноярский рабочий», 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енное сооружение, серого цвета, площадью 7,20 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доль забора с северной стороны д/сада № 108 в районе пр-та им. газеты «Красноярский рабочий», 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енное сооружение, зеленого цвета, площадью 8,10 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доль забора с северной стороны д/сада № 108 в районе пр-та им. газеты «Красноярский рабочий», 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енное сооружение, коричневого цвета, площадью 16,38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39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19-12-12T03:40:00Z</dcterms:modified>
  <cp:revision>3</cp:revision>
  <dc:subject/>
  <dc:title>Начальнику департамента недвижимости администрации</dc:title>
</cp:coreProperties>
</file>